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656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9 июня 2025 года</w:t>
        <w:tab/>
        <w:tab/>
        <w:tab/>
        <w:tab/>
        <w:tab/>
        <w:tab/>
        <w:tab/>
        <w:t xml:space="preserve">               г. Ю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 Ханты-Мансийского автономного округа – Югры Конякин Е.Н., </w:t>
      </w:r>
    </w:p>
    <w:p>
      <w:pPr>
        <w:pStyle w:val="TextBody"/>
        <w:rPr/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смотрев  в  открытом  судебном  заседании  гражданское  дело по иску акционерного общества «СОГАЗ» к Соколовой Антонине Васильевне о взыскании страховой выплаты в порядке регресс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СК «Сбербанк страхование» (ОГРН 1147746683479, ИНН 7706810747) в пользу акционерного общества «СОГАЗ» (ИНН 7736035485) сумму ущерба в порядке суброгации в размере 17302 (семнадцать тысяч триста два) рубля 18 копеек и расходы по уплате государственной пошлины в размере 4000 (четыре тысячи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1 </w:t>
        <w:tab/>
        <w:t xml:space="preserve">                                                           Е.Н. Конякин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